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0</wp:posOffset>
            </wp:positionH>
            <wp:positionV relativeFrom="paragraph">
              <wp:posOffset>-948690</wp:posOffset>
            </wp:positionV>
            <wp:extent cx="7682865" cy="10864215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1086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48"/>
          <w:szCs w:val="48"/>
          <w:lang w:val="en-US" w:eastAsia="zh-CN"/>
        </w:rPr>
        <w:t xml:space="preserve">Product Specific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FF0000"/>
          <w:sz w:val="44"/>
          <w:szCs w:val="44"/>
          <w:lang w:val="en-US" w:eastAsia="zh-CN"/>
        </w:rPr>
        <w:t>ZH-Z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val="en-US" w:eastAsia="zh-CN"/>
        </w:rPr>
        <w:t>12R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instrText xml:space="preserve"> = 1 \* ROMAN \* MERGEFORMAT </w:instrTex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. Product 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ntroduction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ZH-Z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2R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two-in-one multi-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window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video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player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is a product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produced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by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ZH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to meet the convenience of large LED screen installation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t 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upport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HDMI, DP and other high-definition signals two-window arbitrary roaming input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;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max pixel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096*2160@60Hz,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12 PC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Gigabit Ethernet port output,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ingle device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supports pixels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: Max width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,or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Max Height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320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Adopt new communication architecture, high refresh, high brightness, new grayscale scanning engine, nanosecond synchronization, and communication can be maintained smoothly under bad communication conditions, allowing users to experience a more colorful and better LED world!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宋体" w:hAnsi="宋体" w:cs="宋体"/>
          <w:b/>
          <w:b/>
          <w:bCs/>
          <w:sz w:val="32"/>
          <w:szCs w:val="32"/>
        </w:rPr>
      </w:pPr>
      <w:r>
        <w:fldChar w:fldCharType="begin"/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instrText xml:space="preserve"> = 2 \* ROMAN \* MERGEFORMAT </w:instrTex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I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. Functional Features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np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ut interfaces, 1pcs HDMI 2.0, 2pcs HDMI 1.4, 1pcs DP, 1pcs VGA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2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nput resolution: Max pixel is 4096*2160@60Hz,supports arbitrary setting of resolution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3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ingle card Max loading: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7.8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million points, Max Width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, Max Height: 4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32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4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arbitrary switching of video sources, splicing and zooming input images according to the resolution of the display screen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5.</w:t>
      </w:r>
      <w:bookmarkStart w:id="0" w:name="OLE_LINK1"/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two window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 roaming freely;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dual 4K@60HZ input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7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multi-machine 4K splicing and cascading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8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audio input and output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9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brightness and color temperature adjustment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0. 12 PCS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Gigabit Ethernet port output, support arbitrary splicing up and down, left and right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1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hot backup: two network ports in the same group for hot backup and multi-card hot backup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2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two debugging methods of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device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panel and PC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3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low brightness and high gray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4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ZH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full series of receiving cards, multi-function cards, and fiber optic transceivers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instrText xml:space="preserve"> = 3 \* ROMAN \* MERGEFORMAT </w:instrTex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III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.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 Topology Diagram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/>
        <w:drawing>
          <wp:inline distT="0" distB="0" distL="0" distR="0">
            <wp:extent cx="6188075" cy="3924300"/>
            <wp:effectExtent l="0" t="0" r="0" b="0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instrText xml:space="preserve"> = 4 \* ROMAN \* MERGEFORMAT </w:instrText>
      </w:r>
      <w:bookmarkStart w:id="1" w:name="OLE_LINK7"/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IV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.  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Hardware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 Introduction:</w:t>
      </w:r>
      <w:bookmarkEnd w:id="1"/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The Front Pane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6187440" cy="1743075"/>
            <wp:effectExtent l="0" t="0" r="0" b="0"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642"/>
      </w:tblGrid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bookmarkStart w:id="2" w:name="OLE_LINK3"/>
            <w:bookmarkEnd w:id="2"/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Switc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The power switch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LCD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Show the device status and operation interface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Knob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Pressing:To enter or confirm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R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otation: To move the cursor or modify parameters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481B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481B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74335</wp:posOffset>
                </wp:positionH>
                <wp:positionV relativeFrom="paragraph">
                  <wp:posOffset>9640570</wp:posOffset>
                </wp:positionV>
                <wp:extent cx="1270" cy="468630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31.05pt;margin-top:759.1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9"/>
        <w:gridCol w:w="1769"/>
        <w:gridCol w:w="3564"/>
      </w:tblGrid>
      <w:tr>
        <w:trPr>
          <w:trHeight w:val="36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 xml:space="preserve">Button Part Manual </w:t>
            </w:r>
          </w:p>
        </w:tc>
      </w:tr>
      <w:tr>
        <w:trPr>
          <w:trHeight w:val="362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OURCE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FUNCTION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WIN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Multi-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window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ettings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4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PART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Partial and Full switc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5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MENU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Enter the menu advanced setting mode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DP/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DP/number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FN/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Compound key/number 9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VGA/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VGA/number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CENE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cene shortcut key/number 0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EXT/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EXT/number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Bac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The Back Pane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481B"/>
          <w:sz w:val="28"/>
          <w:szCs w:val="28"/>
          <w:lang w:eastAsia="zh-CN"/>
        </w:rPr>
      </w:pPr>
      <w:r>
        <w:rPr/>
        <w:drawing>
          <wp:inline distT="0" distB="0" distL="0" distR="0">
            <wp:extent cx="6180455" cy="1732915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481B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481B"/>
          <w:sz w:val="28"/>
          <w:szCs w:val="28"/>
          <w:lang w:val="en-US" w:eastAsia="zh-CN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577"/>
        <w:gridCol w:w="1428"/>
        <w:gridCol w:w="1485"/>
        <w:gridCol w:w="1314"/>
        <w:gridCol w:w="1844"/>
      </w:tblGrid>
      <w:tr>
        <w:trPr>
          <w:trHeight w:val="342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CONFIG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Single Input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Single Output</w:t>
            </w:r>
          </w:p>
        </w:tc>
      </w:tr>
      <w:tr>
        <w:trPr>
          <w:trHeight w:val="3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USB_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System setting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po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_IN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*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inpu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LED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LAN output 1--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6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SB_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OU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Device cascad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ing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interfac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po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K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DP_IN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DP inpu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AUDIO_O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Audio output</w:t>
            </w:r>
          </w:p>
        </w:tc>
      </w:tr>
      <w:tr>
        <w:trPr>
          <w:trHeight w:val="3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U-DIS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served po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VGA_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VGA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inpu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RS232_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Central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control serial po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AUDIO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VGA_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VGA audio inpu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 xml:space="preserve">Input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30"/>
          <w:lang w:val="en-US" w:eastAsia="zh-CN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00"/>
        <w:gridCol w:w="7179"/>
      </w:tblGrid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P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Resolution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 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Stander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EIA/CEA-861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 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er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IA/CEA-86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, match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DMI-2.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stander, support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HDCP2.2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V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upport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20*1200/60Hz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and so on, match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VESA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stander resolution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D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atch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DP-1.2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er, support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DCP1.3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AUD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3.5mm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stander audio input port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U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ard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USB2.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ort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3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30"/>
          <w:lang w:val="en-US" w:eastAsia="zh-CN"/>
        </w:rPr>
        <w:t xml:space="preserve">Output: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69"/>
        <w:gridCol w:w="7248"/>
      </w:tblGrid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Por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Resolution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L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1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Standard Gigabit Ethernet port, support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Z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 xml:space="preserve"> V5 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all types of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 xml:space="preserve"> receiving cards,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support arbitrary splicing up and down or left and right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AUDI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3.5mm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standard audio output por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Chassis parameters: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375"/>
      </w:tblGrid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Power Input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AC 100~240V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50/60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z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not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than 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Temperature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-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0~45℃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Siz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82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7.7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mm,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Weight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K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instrText xml:space="preserve"> = 6 \* ROMAN \* MERGEFORMAT </w:instrTex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VI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. </w:t>
      </w:r>
      <w:bookmarkStart w:id="3" w:name="OLE_LINK2"/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Hardware Diagram: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Unit: mm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drawing>
          <wp:inline distT="0" distB="0" distL="0" distR="0">
            <wp:extent cx="6172200" cy="4876165"/>
            <wp:effectExtent l="0" t="0" r="0" b="0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1</w:t>
    </w:r>
    <w:r>
      <w:rPr>
        <w:sz w:val="18"/>
        <w:szCs w:val="18"/>
        <w:color w:val="7F7F7F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7F7F7F"/>
        <w:sz w:val="21"/>
        <w:szCs w:val="21"/>
        <w:lang w:val="en-US" w:eastAsia="zh-CN"/>
      </w:rPr>
    </w:pPr>
    <w:r>
      <w:rPr>
        <w:rFonts w:cs="Times New Roman" w:ascii="Times New Roman" w:hAnsi="Times New Roman"/>
        <w:color w:val="7F7F7F"/>
        <w:sz w:val="21"/>
        <w:szCs w:val="21"/>
        <w:lang w:val="en-US" w:eastAsia="zh-CN"/>
      </w:rPr>
      <w:t>www.zhonghangled.com/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rPr>
        <w:rFonts w:eastAsia="Calibri" w:cs="Calibri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3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  <w:t xml:space="preserve">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92150</wp:posOffset>
          </wp:positionH>
          <wp:positionV relativeFrom="page">
            <wp:posOffset>488950</wp:posOffset>
          </wp:positionV>
          <wp:extent cx="3470910" cy="415290"/>
          <wp:effectExtent l="0" t="0" r="0" b="0"/>
          <wp:wrapNone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rPr>
        <w:rFonts w:eastAsia="Calibri" w:cs="Calibri"/>
        <w:lang w:val="en-US" w:eastAsia="zh-CN"/>
      </w:rPr>
      <w:pict>
        <v:shape id="PowerPlusWaterMarkObject 1" o:spid="shape_0" fillcolor="#f2f2f2" stroked="f" o:allowincell="f" style="position:absolute;margin-left:60.65pt;margin-top:288.5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  <w:t xml:space="preserve">  </w:t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92150</wp:posOffset>
          </wp:positionH>
          <wp:positionV relativeFrom="page">
            <wp:posOffset>488950</wp:posOffset>
          </wp:positionV>
          <wp:extent cx="3470910" cy="415290"/>
          <wp:effectExtent l="0" t="0" r="0" b="0"/>
          <wp:wrapNone/>
          <wp:docPr id="10" name="图片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ca-ES" w:eastAsia="ca-E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2-09-20T08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F4AC58ED14421A156C85AEDD12D7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